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09/2018 đến ngày 23/09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Nộp Báo cáo tháng và báo cáo quý về cho Đảng ủy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Đảng ủy mở rộng tại HT Đảng ủy xã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HĐ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ừ 08h00’ – 10h00’: Nhận đề, hướng dẫn chấm và băng, đĩa môn Tiếng anh tại phòng GD&amp;ĐT (Đ/c Sang)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Bàn giao công tác TPT đội (BGH, Cô Vy, Đ/c Hóa và K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KH năm học 2018 – 2019 để chuẩn bị HN CB, CC, V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TPT, 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N.Văn; Vật lý 9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chuyên môn tại Sở GD&amp;Đ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N.Văn; Vật lý 7,8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ập huấn công tác chuyên môn tại Sở GD&amp;Đ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KSCL ĐN môn Toán; Tiếng anh 6,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ập huấn công tác chuyên môn tại Sở GD&amp;ĐT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Toán; Tiếng anh 7,8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chuyên môn tại Sở GD&amp;ĐT (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N môn Hóa 9 (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Ban thanh tra nhân kiểm tra tài chính tại phòng truyền thống (BGH, BTTND, KT, TQ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ác tổ chuyên môn, tổ Văn phòng HN CC, VC cấp tổ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9:00Z</dcterms:created>
  <dc:creator>mtc</dc:creator>
  <dc:description/>
  <cp:keywords/>
  <dc:language>en-US</dc:language>
  <cp:lastModifiedBy>User</cp:lastModifiedBy>
  <cp:lastPrinted>2018-09-04T09:52:00Z</cp:lastPrinted>
  <dcterms:modified xsi:type="dcterms:W3CDTF">2018-09-18T06:19:00Z</dcterms:modified>
  <cp:revision>7</cp:revision>
  <dc:subject/>
  <dc:title>Phòng GD&amp;ĐT Phú Vang</dc:title>
</cp:coreProperties>
</file>